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1873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24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та зміну мети бюджетних призначень, передбачених в бюджеті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пункту 12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0 грудня 2019 року № 66/4281 «Про бюджет Нетішинської міської об’єднаної територіальної громади на 2020 рік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 01 листопада 2019 року № 64/4108 «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о Програму благоустрою Нетішинської  міської ОТГ на 2020-2022 роки», </w:t>
      </w:r>
      <w:r>
        <w:rPr>
          <w:sz w:val="28"/>
          <w:szCs w:val="28"/>
        </w:rPr>
        <w:t>зі змінами, листа виконавчого комітету Нетішинської міської ради, зареєстрованого у фінансовому управлінні виконавчого комітету Нетішинської міської ради 20 жовтня 2020 року за                   № 513/01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дійснити перерозподіл бюджетних призначень, передбачених виконавчому комітету Нетішинської міської ради на 2020 рік за КПКВК 0216030 «Організація благоустрою населених пунктів»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меншення обсягу видатків споживання, передбачених на придбання матеріалів у сумі 23 600,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більшення обсягу видатків розвитку на придбання двох альтанок у сумі 23 600,00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огодження переміщення бюджетних призначень загального та спеціального фондів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 та начальника фінансового управління виконавчого комітету міської ради Валентину Кравчу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q</dc:creator>
  <dc:description/>
  <cp:keywords/>
  <dc:language>en-US</dc:language>
  <cp:lastModifiedBy>Пользователь Windows</cp:lastModifiedBy>
  <cp:lastPrinted>2020-11-26T14:42:00Z</cp:lastPrinted>
  <dcterms:modified xsi:type="dcterms:W3CDTF">2020-11-26T12:43:00Z</dcterms:modified>
  <cp:revision>4</cp:revision>
  <dc:subject/>
  <dc:title>УКРАЇНА</dc:title>
</cp:coreProperties>
</file>